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Ładowar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omite potężne maszyny które sprawdzają się w każdych warunkach. Szklana kabina zapewnia doskonała widoczność na około pojazdu. Znakomita i prosta w obsłudze sterowność, potężna moc i szybkość którą zapewnia mu doskonale stworzony i mocny silnik. Maszyny te mogą służyć do ładowania, odgarniania, przenoszenia, przesuwania ciężkich materiałów.</w:t>
      </w:r>
    </w:p>
    <w:p>
      <w:pPr>
        <w:pStyle w:val="Normal"/>
        <w:rPr>
          <w:rFonts w:ascii="Arial" w:hAnsi="Arial" w:eastAsia="JCBLight" w:cs="Arial"/>
          <w:color w:val="231F20"/>
          <w:sz w:val="24"/>
          <w:szCs w:val="24"/>
        </w:rPr>
      </w:pPr>
      <w:r>
        <w:rPr>
          <w:rFonts w:eastAsia="JCBLight" w:cs="Arial" w:ascii="Arial" w:hAnsi="Arial"/>
          <w:color w:val="231F20"/>
          <w:sz w:val="24"/>
          <w:szCs w:val="24"/>
        </w:rPr>
        <w:t>Maszyny te charakteryzują się również niską emisją spalin i hałasu dzięki czemu te czynniki nie maja wpływy na otaczające nas środowisko.</w:t>
      </w:r>
    </w:p>
    <w:p>
      <w:pPr>
        <w:pStyle w:val="Normal"/>
        <w:rPr>
          <w:rFonts w:ascii="Arial" w:hAnsi="Arial" w:eastAsia="JCBLight" w:cs="Arial"/>
          <w:color w:val="231F20"/>
          <w:sz w:val="24"/>
          <w:szCs w:val="24"/>
        </w:rPr>
      </w:pPr>
      <w:r>
        <w:rPr>
          <w:rFonts w:eastAsia="JCBLight"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Overall length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 xml:space="preserve"> </w:t>
        <w:tab/>
        <w:tab/>
        <w:tab/>
        <w:tab/>
        <w:t>7960 (26-1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Axle to pivot pin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 xml:space="preserve"> </w:t>
        <w:tab/>
        <w:tab/>
        <w:tab/>
        <w:t>1622 (5-4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Wheel base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ab/>
        <w:tab/>
        <w:tab/>
        <w:tab/>
        <w:t>3300 (10-10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Axle to counterweight face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ab/>
        <w:t>1970 (6-5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Minimum ground clearance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 xml:space="preserve"> </w:t>
        <w:tab/>
        <w:t>470 (1-7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 xml:space="preserve">Height over exhaust 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ab/>
        <w:tab/>
        <w:tab/>
        <w:t>3260 (10-8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Width over cab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ab/>
        <w:tab/>
        <w:tab/>
        <w:tab/>
        <w:t>1400 (4-9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 xml:space="preserve">Width over tyres 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ab/>
        <w:tab/>
        <w:tab/>
        <w:t>2702 (8-10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Wheel track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ab/>
        <w:tab/>
        <w:tab/>
        <w:tab/>
        <w:t>2100 (6-10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Height over cab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 xml:space="preserve"> </w:t>
        <w:tab/>
        <w:tab/>
        <w:tab/>
        <w:t>3370 (11-1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Pin height (maximum)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 xml:space="preserve"> </w:t>
        <w:tab/>
        <w:tab/>
        <w:t>4107 (13-5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Overall operating height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 xml:space="preserve"> </w:t>
        <w:tab/>
        <w:tab/>
        <w:t>5571 (18-3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Front axle weight kg (lb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 xml:space="preserve">) </w:t>
        <w:tab/>
        <w:tab/>
        <w:t>8840 (19487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Rear axle weight kg (lb)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ab/>
        <w:tab/>
        <w:t>10030 (22112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Total weight kg (lb)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ab/>
        <w:tab/>
        <w:t xml:space="preserve"> </w:t>
        <w:tab/>
        <w:t>18870 (41600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 xml:space="preserve">Inside radius 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ab/>
        <w:tab/>
        <w:tab/>
        <w:tab/>
        <w:t>3182 (10-5)</w:t>
      </w:r>
    </w:p>
    <w:p>
      <w:pPr>
        <w:pStyle w:val="Normal"/>
        <w:autoSpaceDE w:val="false"/>
        <w:jc w:val="left"/>
        <w:rPr/>
      </w:pPr>
      <w:r>
        <w:rPr>
          <w:rFonts w:eastAsia="LIDPPF+JCBLight" w:cs="LIDPPF+JCBLight" w:ascii="LIDPPF+JCBLight" w:hAnsi="LIDPPF+JCBLight"/>
          <w:b/>
          <w:bCs/>
          <w:color w:val="231F20"/>
          <w:sz w:val="24"/>
          <w:szCs w:val="24"/>
        </w:rPr>
        <w:t>Maximum radius</w:t>
      </w:r>
      <w:r>
        <w:rPr>
          <w:rFonts w:eastAsia="LIDPPF+JCBLight" w:cs="LIDPPF+JCBLight" w:ascii="LIDPPF+JCBLight" w:hAnsi="LIDPPF+JCBLight"/>
          <w:color w:val="231F20"/>
          <w:sz w:val="24"/>
          <w:szCs w:val="24"/>
        </w:rPr>
        <w:t xml:space="preserve"> </w:t>
        <w:tab/>
        <w:tab/>
        <w:tab/>
        <w:t>6554 (21-6)</w:t>
      </w:r>
    </w:p>
    <w:p>
      <w:pPr>
        <w:pStyle w:val="Normal"/>
        <w:autoSpaceDE w:val="false"/>
        <w:jc w:val="left"/>
        <w:rPr/>
      </w:pPr>
      <w:r>
        <w:rPr>
          <w:rFonts w:eastAsia="JCBLight" w:cs="JCBLight" w:ascii="JCBLight" w:hAnsi="JCBLight"/>
          <w:b/>
          <w:bCs/>
          <w:color w:val="231F20"/>
          <w:sz w:val="24"/>
          <w:szCs w:val="24"/>
        </w:rPr>
        <w:t>Articulation angle</w:t>
      </w:r>
      <w:r>
        <w:rPr>
          <w:rFonts w:eastAsia="JCBLight" w:cs="JCBLight" w:ascii="JCBLight" w:hAnsi="JCBLight"/>
          <w:color w:val="231F20"/>
          <w:sz w:val="24"/>
          <w:szCs w:val="24"/>
        </w:rPr>
        <w:tab/>
        <w:tab/>
        <w:tab/>
        <w:t>Â± 40Â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LIDPPF+JCBLight">
    <w:charset w:val="80"/>
    <w:family w:val="auto"/>
    <w:pitch w:val="default"/>
  </w:font>
  <w:font w:name="JCBLigh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3:54Z</dcterms:created>
  <dc:creator>setia</dc:creator>
  <dc:description/>
  <dc:language>en-US</dc:language>
  <cp:lastModifiedBy/>
  <cp:revision>0</cp:revision>
  <dc:subject/>
  <dc:title/>
</cp:coreProperties>
</file>